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48"/>
          <w:szCs w:val="48"/>
        </w:rPr>
      </w:pPr>
      <w:r>
        <w:rPr>
          <w:rFonts w:cs="ArialMT;Arial" w:ascii="ArialMT;Arial" w:hAnsi="ArialMT;Arial"/>
          <w:b/>
          <w:sz w:val="48"/>
          <w:szCs w:val="48"/>
        </w:rPr>
      </w:r>
    </w:p>
    <w:p>
      <w:pPr>
        <w:pStyle w:val="Normal"/>
        <w:autoSpaceDE w:val="false"/>
        <w:ind w:firstLine="709"/>
        <w:jc w:val="center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  <w:t>Oprava zvonu v kostele sv. Bartoloměje v roce 2026</w:t>
      </w:r>
    </w:p>
    <w:p>
      <w:pPr>
        <w:pStyle w:val="Normal"/>
        <w:autoSpaceDE w:val="false"/>
        <w:ind w:firstLine="709"/>
        <w:jc w:val="center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  <w:t>Děti kreslí zvon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709" w:right="375" w:hanging="0"/>
        <w:jc w:val="both"/>
        <w:rPr/>
      </w:pPr>
      <w:r>
        <w:rPr>
          <w:rFonts w:cs="ArialMT;Arial" w:ascii="ArialMT;Arial" w:hAnsi="ArialMT;Arial"/>
          <w:sz w:val="22"/>
          <w:szCs w:val="22"/>
        </w:rPr>
        <w:t>V rámci přípravy opravy zvonu v roce 2026 a pro seznámení občanů naší obce se zvonem „Bartoloměj“ připravujeme následující akci:</w:t>
      </w:r>
    </w:p>
    <w:p>
      <w:pPr>
        <w:pStyle w:val="Normal"/>
        <w:autoSpaceDE w:val="false"/>
        <w:ind w:left="709" w:right="375" w:hanging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993" w:right="375" w:hanging="284"/>
        <w:jc w:val="both"/>
        <w:rPr/>
      </w:pPr>
      <w:r>
        <w:rPr>
          <w:rFonts w:cs="ArialMT;Arial" w:ascii="ArialMT;Arial" w:hAnsi="ArialMT;Arial"/>
          <w:sz w:val="22"/>
          <w:szCs w:val="22"/>
        </w:rPr>
        <w:t>V neděli 18. 5. 2025 od 12.00 – 12.30 bude probíhat pravidelné zvonění zvoníkem panem Lisem nebo panem Vrchlavským. Navrhujeme aby se tohoto zvonění zúčastnily smolnické děti, které zvonění ve zvonici uvidí a případně si mohou sami zkusit zazvonit za dozoru zvoník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375" w:hanging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993" w:right="375" w:hanging="284"/>
        <w:jc w:val="both"/>
        <w:rPr/>
      </w:pPr>
      <w:r>
        <w:rPr>
          <w:rFonts w:cs="ArialMT;Arial" w:ascii="ArialMT;Arial" w:hAnsi="ArialMT;Arial"/>
          <w:sz w:val="22"/>
          <w:szCs w:val="22"/>
        </w:rPr>
        <w:t>Zážitkem může být  pro děti i výstup do zvonice ke zvonu. Dohled nad bezpečností dětí zajistí dozor zvoníků, případně doprovázející rodič. V případě většího zájmu prosíme o trpělivost, protože do věže a zvonice se musí vstupovat a vystupovat postupně. Času, ale bude dost pro všechny zájemce.</w:t>
      </w:r>
    </w:p>
    <w:p>
      <w:pPr>
        <w:pStyle w:val="Odstavecseseznamem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375" w:hanging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993" w:right="375" w:hanging="284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 tomto zážitku, poprosíme děti aby nakreslily obrázek s tématikou zvonu a přinesly ho v pátek 23. 5.  na „Noc kostelů“, od 18.00 do 19.00 hodin, kde obrázky budou vystaveny a umělci získají sladkou odměn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375" w:hanging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993" w:right="375" w:hanging="284"/>
        <w:jc w:val="both"/>
        <w:rPr/>
      </w:pPr>
      <w:r>
        <w:rPr>
          <w:rFonts w:cs="ArialMT;Arial" w:ascii="ArialMT;Arial" w:hAnsi="ArialMT;Arial"/>
          <w:sz w:val="22"/>
          <w:szCs w:val="22"/>
        </w:rPr>
        <w:t>Od 2. 5. do 15. 5. 2025, bude na Obecním úřadě k dispozici prezenční listina zájemců o účast na této akci, tak abychom měli přehled o počtu malých zvoníků, kteří se akce zúčastní.</w:t>
      </w:r>
    </w:p>
    <w:p>
      <w:pPr>
        <w:pStyle w:val="Odstavecseseznamem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375" w:hanging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993" w:right="375" w:hanging="284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Věříme, že tato akce pomůže k propagaci zvonu „Bartoloměj“, který v roce 2026 budeme  opravovat.</w:t>
      </w:r>
    </w:p>
    <w:p>
      <w:pPr>
        <w:pStyle w:val="Normal"/>
        <w:autoSpaceDE w:val="false"/>
        <w:ind w:left="709" w:right="375" w:hanging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709" w:right="375" w:hanging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709" w:right="375" w:hanging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709" w:right="375" w:hanging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709" w:right="375" w:hanging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709" w:right="375" w:hanging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Ve Smolnici 28. 3. 2025</w:t>
      </w:r>
    </w:p>
    <w:p>
      <w:pPr>
        <w:pStyle w:val="Normal"/>
        <w:autoSpaceDE w:val="false"/>
        <w:ind w:left="709" w:right="375" w:hanging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709" w:right="375" w:hanging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709" w:right="375" w:hanging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Jiřina Bartlová – předsedkynš Spolku</w:t>
        <w:tab/>
        <w:tab/>
        <w:tab/>
        <w:t>Milan Vrchlavský – Klub zvoníků</w:t>
      </w:r>
    </w:p>
    <w:p>
      <w:pPr>
        <w:pStyle w:val="Normal"/>
        <w:autoSpaceDE w:val="false"/>
        <w:ind w:left="720" w:hanging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          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sectPr>
      <w:headerReference w:type="default" r:id="rId2"/>
      <w:type w:val="nextPage"/>
      <w:pgSz w:w="11906" w:h="16838"/>
      <w:pgMar w:left="720" w:right="74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9180"/>
    </w:tblGrid>
    <w:tr>
      <w:trPr>
        <w:trHeight w:val="899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object w:dxaOrig="1158" w:dyaOrig="13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2pt;height:45.75pt" filled="f" o:ole="">
                <v:imagedata r:id="rId2" o:title=""/>
              </v:shape>
              <o:OLEObject Type="Embed" ProgID="" ShapeID="ole_rId1" DrawAspect="Content" ObjectID="_369212451" r:id="rId1"/>
            </w:object>
          </w:r>
        </w:p>
      </w:tc>
      <w:tc>
        <w:tcPr>
          <w:tcW w:w="918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335" w:leader="none"/>
            </w:tabs>
            <w:ind w:left="-157" w:right="-108" w:firstLine="49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POLEK  SV.  BARTOLOMĚJE   VE  SMOLNICI</w:t>
          </w:r>
        </w:p>
        <w:p>
          <w:pPr>
            <w:pStyle w:val="Normal"/>
            <w:tabs>
              <w:tab w:val="clear" w:pos="708"/>
              <w:tab w:val="left" w:pos="1335" w:leader="none"/>
            </w:tabs>
            <w:ind w:left="-157" w:right="-108" w:firstLine="49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  <w:szCs w:val="16"/>
            </w:rPr>
            <w:t xml:space="preserve">IČO: 27013227, zapsán KS Ústí n.L., odd.L vl.5555,  Smolnice 1, 439 14 Smolnice, e-mail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vrchlavska@volny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kostel</w:t>
            </w:r>
          </w:hyperlink>
          <w:r>
            <w:rPr>
              <w:rFonts w:cs="Arial" w:ascii="Arial" w:hAnsi="Arial"/>
              <w:sz w:val="16"/>
              <w:szCs w:val="16"/>
            </w:rPr>
            <w:t>smolnice.cz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                                                                       </w:t>
          </w:r>
        </w:p>
      </w:tc>
    </w:tr>
  </w:tbl>
  <w:p>
    <w:pPr>
      <w:pStyle w:val="Header"/>
      <w:shd w:fill="FFFFFF" w:val="clear"/>
      <w:ind w:left="-720" w:first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6453" w:leader="none"/>
      </w:tabs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hvrchlavska@volny.cz" TargetMode="External"/><Relationship Id="rId4" Type="http://schemas.openxmlformats.org/officeDocument/2006/relationships/hyperlink" Target="http://www.koste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polk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1:00Z</dcterms:created>
  <dc:creator>Majka</dc:creator>
  <dc:description/>
  <cp:keywords/>
  <dc:language>en-US</dc:language>
  <cp:lastModifiedBy>Obecní Úřad</cp:lastModifiedBy>
  <cp:lastPrinted>2025-04-10T07:51:00Z</cp:lastPrinted>
  <dcterms:modified xsi:type="dcterms:W3CDTF">2025-04-10T05:51:00Z</dcterms:modified>
  <cp:revision>2</cp:revision>
  <dc:subject/>
  <dc:title> </dc:title>
</cp:coreProperties>
</file>